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  <w:lang w:val="en-US" w:eastAsia="zh-CN"/>
        </w:rPr>
        <w:t>6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浙江音乐学院</w:t>
      </w:r>
      <w:r>
        <w:rPr>
          <w:rFonts w:ascii="Times New Roman" w:hAnsi="Times New Roman" w:cs="Times New Roman" w:eastAsia="方正小标宋简体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</w:rPr>
        <w:t>届中国音乐金钟奖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校内选拔报名表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（专业组别：钢琴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537"/>
        <w:gridCol w:w="851"/>
        <w:gridCol w:w="672"/>
        <w:gridCol w:w="1440"/>
        <w:gridCol w:w="2991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val="en-US" w:eastAsia="zh-CN"/>
        </w:rPr>
        <w:t>外国作品名称，请统一用中文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val="en-US" w:eastAsia="zh-CN"/>
        </w:rPr>
        <w:t>请完整填写本表信息，不得缺项。</w:t>
      </w:r>
      <w:r>
        <w:rPr>
          <w:rFonts w:ascii="宋体" w:hAnsi="宋体" w:cs="宋体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dc:language>en-US</dc:language>
  <cp:lastModifiedBy>莞尔</cp:lastModifiedBy>
  <cp:lastPrinted>2015-01-20T07:45:00Z</cp:lastPrinted>
  <dcterms:modified xsi:type="dcterms:W3CDTF">2025-03-11T01:16:12Z</dcterms:modified>
  <cp:revision>2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95F9E77AB464C9A00D1AAB57CF7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ZmQ1MzNhMzcxMjU2ODQzOTVkYWE0YWU2OTI0M2QiLCJ1c2VySWQiOiI0NTM0Nzg2MjUifQ==</vt:lpwstr>
  </property>
  <property fmtid="{D5CDD505-2E9C-101B-9397-08002B2CF9AE}" pid="5" name="commondata">
    <vt:lpwstr>commondata</vt:lpwstr>
  </property>
</Properties>
</file>