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浙江音乐学院钢琴系综合实践时长认定表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艺术实践及校外活动认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00"/>
        <w:gridCol w:w="1151"/>
        <w:gridCol w:w="89"/>
        <w:gridCol w:w="1420"/>
        <w:gridCol w:w="107"/>
        <w:gridCol w:w="1314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观看“无悔铸忠诚”浙江公安英模先进事迹报告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1F1F"/>
                <w:spacing w:val="0"/>
                <w:kern w:val="2"/>
                <w:sz w:val="31"/>
                <w:szCs w:val="31"/>
                <w:shd w:fill="FFFFFF" w:val="clear"/>
                <w:lang w:val="en-US" w:eastAsia="zh-CN" w:bidi="ar"/>
              </w:rPr>
              <w:t>学校大剧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活动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5: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观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小时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学生联络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白佳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初审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活动是否可认定为艺术实践活动  ☑是  □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活动认定艺术实践与素养时长为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小时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素养时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430403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纪贞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L2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2504030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郑善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2504030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林培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250403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3213510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白佳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3213510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张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3213510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王泓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180403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卢芷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G2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321351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梁  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450403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查静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02450403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李德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结束负责人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团委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注：请于活动结束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内填写此表并上交至系办公室，否则不予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3:14Z</dcterms:created>
  <dc:creator>PC</dc:creator>
  <dc:description/>
  <dc:language>en-US</dc:language>
  <cp:lastModifiedBy>莞尔</cp:lastModifiedBy>
  <cp:lastPrinted>2024-11-18T10:19:00Z</cp:lastPrinted>
  <dcterms:modified xsi:type="dcterms:W3CDTF">2024-11-18T02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299679DA4175B2F0CE2BA0D574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